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ƯỜNG ĐẠI HỌC MỞ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64"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10185</wp:posOffset>
                      </wp:positionV>
                      <wp:extent cx="73596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55pt" to="126.45pt,1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LUẬ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Heading2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22250</wp:posOffset>
                      </wp:positionV>
                      <wp:extent cx="1480820" cy="0"/>
                      <wp:effectExtent l="0" t="3175" r="0" b="3175"/>
                      <wp:wrapNone/>
                      <wp:docPr id="2" name="Straight Connector 2049418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7.5pt" to="205.3pt,17.5pt" ID="Straight Connector 204941847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Ế HOẠCH THỰC TẬP</w:t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ọ tên sinh viên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Mã số sinh viên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Lớp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Khóa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Ngành/Chuyên ngành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Cơ sở thực tập</w:t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126"/>
        <w:gridCol w:w="1781"/>
        <w:gridCol w:w="156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  <w:t>Thời gi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 xml:space="preserve">Nội dung thực tập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(Kế hoạc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 xml:space="preserve">Kết quả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thực hiệ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  <w:t xml:space="preserve"> (dự kiế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  <w:t>Ghi chú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Tuần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(Từ  ..................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Tuần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(Từ ...................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  <w:t>..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(Từ.................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hận xét của GVHD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3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BodyText2Char">
    <w:name w:val="Body Text 2 Char"/>
    <w:qFormat/>
    <w:rPr>
      <w:rFonts w:ascii=".VnTimeH" w:hAnsi=".VnTimeH" w:cs=".VnTimeH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" w:hAnsi=".VnTimeH" w:cs=".VnTimeH"/>
      <w:b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9:00Z</dcterms:created>
  <dc:creator>Welcome</dc:creator>
  <dc:description/>
  <cp:keywords/>
  <dc:language>en-US</dc:language>
  <cp:lastModifiedBy>User</cp:lastModifiedBy>
  <cp:lastPrinted>2025-01-02T10:25:00Z</cp:lastPrinted>
  <dcterms:modified xsi:type="dcterms:W3CDTF">2025-06-09T09:34:00Z</dcterms:modified>
  <cp:revision>23</cp:revision>
  <dc:subject/>
  <dc:title>BỘ GIÁO DỤC VÀ ĐÀO TẠO</dc:title>
</cp:coreProperties>
</file>