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>PHIẾU NHẬN XÉT SINH VIÊN THỰC TẬP</w:t>
      </w:r>
    </w:p>
    <w:p>
      <w:pPr>
        <w:pStyle w:val="Normal"/>
        <w:spacing w:lineRule="auto" w:line="264" w:before="20" w:after="20"/>
        <w:ind w:right="-180" w:hanging="0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spacing w:lineRule="auto" w:line="264"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ÊN </w:t>
            </w:r>
            <w:r>
              <w:rPr>
                <w:b/>
                <w:bCs/>
                <w:iCs/>
                <w:color w:val="000000"/>
              </w:rPr>
              <w:t>CƠ SỞ THỰC TẬP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BodyText2"/>
              <w:spacing w:lineRule="auto" w:line="264" w:before="20" w:after="20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22250</wp:posOffset>
                      </wp:positionV>
                      <wp:extent cx="2216785" cy="0"/>
                      <wp:effectExtent l="0" t="3175" r="0" b="3175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7.5pt" to="238.3pt,17.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 w:before="20" w:after="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3"/>
              <w:spacing w:lineRule="auto" w:line="264" w:before="20" w:after="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hành phố Hồ Chí Minh, ngày      tháng      nă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vi-VN"/>
              </w:rPr>
              <w:t xml:space="preserve"> 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val="vi-VN"/>
        </w:rPr>
      </w:pPr>
      <w:r>
        <w:rPr>
          <w:b/>
          <w:bCs/>
          <w:color w:val="000000"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PHIẾU NHẬN XÉT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val="vi-VN" w:eastAsia="vi-VN"/>
        </w:rPr>
        <w:t>SINH VIÊN THỰC TẬ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vi-VN" w:eastAsia="vi-VN"/>
        </w:rPr>
      </w:pPr>
      <w:r>
        <w:rPr>
          <w:b/>
          <w:color w:val="000000"/>
          <w:sz w:val="16"/>
          <w:szCs w:val="16"/>
          <w:lang w:val="vi-VN" w:eastAsia="vi-VN"/>
        </w:rPr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Họ tên sinh viên: </w:t>
        <w:tab/>
        <w:t>Mã số sinh viên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Lớp:</w:t>
        <w:tab/>
        <w:t>Khóa:</w:t>
        <w:tab/>
      </w:r>
    </w:p>
    <w:p>
      <w:pPr>
        <w:pStyle w:val="Normal"/>
        <w:tabs>
          <w:tab w:val="clear" w:pos="720"/>
          <w:tab w:val="left" w:pos="5103" w:leader="dot"/>
          <w:tab w:val="right" w:pos="9356" w:leader="dot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>Là sinh viên của Trường Đại học Mở Thành phố Hồ Chí Minh.</w:t>
      </w:r>
    </w:p>
    <w:p>
      <w:pPr>
        <w:pStyle w:val="Normal"/>
        <w:tabs>
          <w:tab w:val="clear" w:pos="720"/>
          <w:tab w:val="left" w:pos="2977" w:leader="dot"/>
          <w:tab w:val="left" w:pos="4111" w:leader="dot"/>
          <w:tab w:val="left" w:pos="6663" w:leader="dot"/>
          <w:tab w:val="left" w:pos="7797" w:leader="dot"/>
          <w:tab w:val="right" w:pos="9072" w:leader="none"/>
        </w:tabs>
        <w:spacing w:lineRule="auto" w:line="360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  <w:t xml:space="preserve">Đã thực tập tại ………….. từ ngày ............./......./............. đến ngày.............../......../.......... 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rPr/>
      </w:pPr>
      <w:r>
        <w:rPr/>
        <w:t>Nhận xét quá trình thực tập tại đơn vị của sinh viên như sau: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2"/>
        <w:gridCol w:w="964"/>
        <w:gridCol w:w="1163"/>
        <w:gridCol w:w="1134"/>
        <w:gridCol w:w="1130"/>
        <w:gridCol w:w="988"/>
        <w:gridCol w:w="6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/>
            </w:pPr>
            <w:r>
              <w:rPr>
                <w:b/>
                <w:color w:val="000000"/>
                <w:lang w:eastAsia="vi-VN"/>
              </w:rPr>
              <w:t>STT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Nội dung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Mức độ nhận xét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Đạ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  <w:t>Không đạ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b/>
                <w:b/>
                <w:bCs/>
                <w:color w:val="000000"/>
                <w:lang w:eastAsia="vi-VN"/>
              </w:rPr>
            </w:pPr>
            <w:r>
              <w:rPr>
                <w:b/>
                <w:bCs/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8.5 - 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7.0 – 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5.5 – 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.0 – 5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&lt;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7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iến thức chuyên mô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9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Kỹ năng (giao tiếp, ứng xử, giải quyết tình huốn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>
          <w:trHeight w:val="9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Ý thức (tính tổ chức kỷ luật, thái độ, trách nhiệm làm việ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Mức độ đáp ứng chuẩn đầu 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- PLO3/PLO4/PLO5/PLO6. Áp dụng các kiến thức thuộc lĩnh vực cơ sở ngành phù hợp với ngành luật và kiến thức ngành, chuyên ngành pháp luật luật dân sự / hành chính và kiến thức bổ trợ trong việc vận dụng, giải quyết các vấn đề chuyên môn.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- PLO8. Có kỹ năng thực hành nghề nghiệp trong lĩnh vực pháp luật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264" w:before="60" w:after="60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- PLO11. Có kỹ năng giao tiếp nói và viết, ngôn ngữ và phi ngôn ngữ hiệu quả và làm việc trong môi trường hội nhậ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64" w:before="60" w:after="60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right" w:pos="9072" w:leader="none"/>
        </w:tabs>
        <w:spacing w:lineRule="auto" w:line="360" w:before="120" w:after="120"/>
        <w:ind w:left="0" w:hanging="0"/>
        <w:contextualSpacing w:val="false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  <w:t>Nhận xét khác:</w:t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right" w:pos="9072" w:leader="dot"/>
        </w:tabs>
        <w:spacing w:before="120" w:after="120"/>
        <w:ind w:left="0" w:hanging="0"/>
        <w:contextualSpacing w:val="false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color w:val="000000"/>
          <w:sz w:val="26"/>
          <w:szCs w:val="26"/>
          <w:lang w:eastAsia="vi-VN"/>
        </w:rPr>
        <w:tab/>
      </w:r>
      <w:r>
        <w:rPr>
          <w:b/>
          <w:color w:val="000000"/>
          <w:sz w:val="26"/>
          <w:szCs w:val="26"/>
          <w:lang w:eastAsia="vi-VN"/>
        </w:rPr>
        <w:t>Xác nhận của cơ sở thực tập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ab/>
      </w:r>
      <w:r>
        <w:rPr>
          <w:color w:val="000000"/>
          <w:lang w:eastAsia="vi-VN"/>
        </w:rPr>
        <w:t>(Ký tên, đóng dấu)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Symbo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Times New Roman" w:hAnsi="Times New Roman" w:eastAsia="DengXian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Heading2Char">
    <w:name w:val="Heading 2 Char"/>
    <w:qFormat/>
    <w:rPr>
      <w:rFonts w:eastAsia="DengXian Light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.VnTimeH;Symbol" w:hAnsi=".VnTimeH;Symbol" w:eastAsia="Arial" w:cs=".VnTimeH;Symbol"/>
      <w:b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.VnTimeH;Symbol" w:hAnsi=".VnTimeH;Symbol" w:eastAsia="Arial" w:cs=".VnTimeH;Symbol"/>
      <w:b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1:00Z</dcterms:created>
  <dc:creator>Long</dc:creator>
  <dc:description/>
  <cp:keywords/>
  <dc:language>en-US</dc:language>
  <cp:lastModifiedBy>User</cp:lastModifiedBy>
  <dcterms:modified xsi:type="dcterms:W3CDTF">2025-03-24T04:16:00Z</dcterms:modified>
  <cp:revision>13</cp:revision>
  <dc:subject/>
  <dc:title/>
</cp:coreProperties>
</file>